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09.2014        </w:t>
        <w:tab/>
        <w:tab/>
        <w:tab/>
        <w:t xml:space="preserve">                                                          № 261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от 30 сентября 2013 год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3 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и развит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Ханты-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Мансийского района на 2014 – 2016 годы» 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новании решения Думы Ханты-Мансийского района                       от 28 августа 2014 года № 376 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33 «Об утверждении муниципальной программы «Формирование и развитие муниципального имущества Ханты-Мансийского района на 2014 – 2016 годы» (далее – Программа)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В  разделе «Паспорт  Программы»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1.  Строку   «Объемы  и  источники финансирования Программы»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5"/>
      </w:tblGrid>
      <w:tr>
        <w:trPr>
          <w:trHeight w:val="1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на 2014 – 2016 годы – 21 830,7  тыс. рублей,                     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 195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5 год – 317,7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7,7 тыс. рубле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Ханты-Мансийского района – 17 957,2 тыс. рублей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4 год – 17 321,8 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7,7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7,7 тыс. рубле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Ханты-Мансийского автономного округа – Югры – 3 486,2 тыс. рублей, в том числе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4 год – 3 486,2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финансирования – 387,3 тыс. рублей, 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2. Строку «Ожидаемые конечные результаты Программы» изложить в следующей редакции: </w:t>
      </w:r>
    </w:p>
    <w:p>
      <w:pPr>
        <w:pStyle w:val="Style19"/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 результатом реализации Программы являютс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иращение муниципальной собственности Ханты-Мансийского района путем инвентаризации                          и оформления права собственности на 130 объектов недвижимост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количество полученных свидетельств                                        о государственной регистрации права 130 объектов недвижимо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 194 объекта недвижимо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26 объектов недвижимо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ходов от аренды муниципального имущества – 26 897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униципального имущества –               14 50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возмещение  ущерба при наступлении страхового  случая в отношении объектов недвижимости                    в размере 100%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2 объектов недвижимого имущества,                                в том числе 1 земельного участка,                          для муниципальных нужд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 В разделе 5 «Обоснование ресурсного обеспечения Программы» абзац второй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  целом   на   реализацию   Программы   предусмотрен   объем финансирования в сумме 21 830,7  тыс. рублей, в том числе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за счет средств бюджета Ханты-Мансийского района –                          17 957,2 тыс. рубле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4 год – 17 321,8 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5 год – 317,7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317,7 тыс. рублей,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за счет средств бюджета Ханты-Мансийского автономного округа –                 Югры – 3 486,2 тыс. рубле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4 год – 3 486,2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5 год – 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6 год – 0 тыс. рублей,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внебюджетных источников финансирования –                               387,3 тыс. рубле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387,3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5 год – 0 тыс. рублей;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2016 год – 0 тыс. рублей.».     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1 к Программе «Система показателей, характеризующих результаты реализации муниципальной программы «Формирование и развитие муниципального имущества Ханты-Мансийского района на 2014 – 2016 годы» и приложение 2 к Программе «Основные программные мероприятия муниципальной программы «Формирование и развитие муниципального имущества Ханты-Мансийского района на 2014 –  2016 годы» изложить в редакции согласно приложению  к  настоящему постановл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right="-169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14 № 261</w:t>
      </w:r>
    </w:p>
    <w:p>
      <w:pPr>
        <w:pStyle w:val="Style19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показателей,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и развитие муниципального имущества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 на 2014 – 2016 годы»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320"/>
        <w:gridCol w:w="960"/>
        <w:gridCol w:w="840"/>
        <w:gridCol w:w="120"/>
        <w:gridCol w:w="840"/>
        <w:gridCol w:w="720"/>
        <w:gridCol w:w="1320"/>
      </w:tblGrid>
      <w:tr>
        <w:trPr>
          <w:trHeight w:val="2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 результат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Базовый показатель                 на начало реализа-ции муници-пальной Програм-мы на 01.01.2014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          на момент окончания действия муници-пальной Программы</w:t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  техпаспортов и техпл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ъекты жилого фонда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ъекты нежилого фонда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инейные объекты,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Количество свидетельств              о регистрации права собственности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ичество объектов оценки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ичество  снесенных объектов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мма полученных доходов всего, тыс. руб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2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264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6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Доходы от аренды  имуще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4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ходы от продажи муниципального имуще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змещение  ущерба при наступлении страхового  случая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19"/>
        <w:jc w:val="center"/>
        <w:rPr/>
      </w:pPr>
      <w:r>
        <w:rPr/>
        <w:t>«Формирование и развитие муниципального имущества Ханты-Мансийского района на 2014 – 2016 годы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5"/>
        <w:gridCol w:w="2364"/>
        <w:gridCol w:w="2245"/>
        <w:gridCol w:w="1196"/>
        <w:gridCol w:w="1263"/>
        <w:gridCol w:w="1263"/>
        <w:gridCol w:w="1137"/>
        <w:gridCol w:w="6"/>
        <w:gridCol w:w="114"/>
        <w:gridCol w:w="2078"/>
      </w:tblGrid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реализацию   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и развитие муниципального имущества Ханты-Мансийского района на 2014 – 2016 годы»</w:t>
            </w:r>
          </w:p>
        </w:tc>
      </w:tr>
      <w:tr>
        <w:trPr>
          <w:trHeight w:val="30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я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  по вовлечению объектов муниципальной собственности в хозяйственный оборот.</w:t>
            </w:r>
          </w:p>
        </w:tc>
      </w:tr>
      <w:tr>
        <w:trPr>
          <w:trHeight w:val="128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 технической инвентаризации объектов недвижимого имущест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дача 2: совершенствование системы управления муниципальными предприятиями, учреждениями в сфере имущественных отношений, оптимизация состава и структуры имущества.</w:t>
            </w:r>
          </w:p>
        </w:tc>
      </w:tr>
      <w:tr>
        <w:trPr>
          <w:trHeight w:val="7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объектов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            и земельных отно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имущества муниципальной каз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анение, охра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а объектов муниципальной собственно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ос объектов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техники коммунального хозяй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тие путем выкупа земельного участка                           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дания бани                       в с. Зен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Итого                             по подпрограмме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3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3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 последствий ЧС природного и техногенного характера на территории Ханты-Мансийского района на 2014 – 2016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9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: обеспечение предупреждения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1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и смягчение последствий ЧС природного и техногенного характера на территории Ханты-Мансийского </w:t>
            </w:r>
          </w:p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4 – 2016 год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 земельных отно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9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раховая организация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по подпрограмме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           по Программ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32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90" w:hanging="0"/>
        <w:jc w:val="right"/>
        <w:rPr/>
      </w:pP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2:00Z</dcterms:created>
  <dc:creator>User</dc:creator>
  <dc:description/>
  <cp:keywords/>
  <dc:language>en-US</dc:language>
  <cp:lastModifiedBy>Эберт Т.М.</cp:lastModifiedBy>
  <cp:lastPrinted>2014-09-26T09:05:00Z</cp:lastPrinted>
  <dcterms:modified xsi:type="dcterms:W3CDTF">2014-09-26T03:06:00Z</dcterms:modified>
  <cp:revision>149</cp:revision>
  <dc:subject/>
  <dc:title/>
</cp:coreProperties>
</file>